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8480</wp:posOffset>
            </wp:positionH>
            <wp:positionV relativeFrom="paragraph">
              <wp:posOffset>63500</wp:posOffset>
            </wp:positionV>
            <wp:extent cx="1446530" cy="13284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4940</wp:posOffset>
            </wp:positionH>
            <wp:positionV relativeFrom="paragraph">
              <wp:posOffset>93980</wp:posOffset>
            </wp:positionV>
            <wp:extent cx="1446530" cy="13284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Prodej Kuřic</w:t>
      </w:r>
    </w:p>
    <w:p>
      <w:pPr>
        <w:pStyle w:val="Heading"/>
        <w:spacing w:before="40" w:after="0"/>
        <w:rPr>
          <w:sz w:val="24"/>
        </w:rPr>
      </w:pPr>
      <w:r>
        <w:rPr>
          <w:sz w:val="24"/>
        </w:rPr>
        <w:t xml:space="preserve">A KRMNÝCH SMĚSÍ   </w:t>
      </w:r>
    </w:p>
    <w:p>
      <w:pPr>
        <w:pStyle w:val="Heading"/>
        <w:spacing w:before="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2"/>
          <w:szCs w:val="32"/>
        </w:rPr>
      </w:pPr>
      <w:bookmarkStart w:id="0" w:name="_Hlk60732754"/>
      <w:bookmarkEnd w:id="0"/>
      <w:r>
        <w:rPr>
          <w:szCs w:val="32"/>
        </w:rPr>
        <w:t>ve čtvrtek  17.8. a 21.9.  2023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rFonts w:ascii="Cooper Std Black;Times New Roman" w:hAnsi="Cooper Std Black;Times New Roman" w:cs="Cooper Std Black;Times New Roman"/>
          <w:b/>
          <w:b/>
          <w:sz w:val="22"/>
          <w:szCs w:val="22"/>
        </w:rPr>
      </w:pPr>
      <w:bookmarkStart w:id="1" w:name="_Hlk60732754"/>
      <w:bookmarkEnd w:id="1"/>
      <w:r>
        <w:rPr>
          <w:b/>
          <w:sz w:val="32"/>
          <w:szCs w:val="32"/>
        </w:rPr>
        <w:t xml:space="preserve">stáří: 14 - 21 týdnů       cena: 225 – 260 Kč/kus </w:t>
      </w:r>
      <w:r>
        <w:rPr>
          <w:b/>
          <w:sz w:val="20"/>
          <w:szCs w:val="22"/>
        </w:rPr>
        <w:t>(neúčtujeme dopravné)</w:t>
      </w:r>
    </w:p>
    <w:p>
      <w:pPr>
        <w:pStyle w:val="Normal"/>
        <w:jc w:val="center"/>
        <w:rPr>
          <w:rFonts w:ascii="Cooper Std Black;Times New Roman" w:hAnsi="Cooper Std Black;Times New Roman" w:cs="Cooper Std Black;Times New Roman"/>
          <w:b/>
          <w:b/>
          <w:sz w:val="20"/>
          <w:szCs w:val="22"/>
        </w:rPr>
      </w:pPr>
      <w:r>
        <w:rPr>
          <w:rFonts w:cs="Cooper Std Black;Times New Roman" w:ascii="Cooper Std Black;Times New Roman" w:hAnsi="Cooper Std Black;Times New Roman"/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left" w:pos="6521" w:leader="none"/>
          <w:tab w:val="right" w:pos="8640" w:leader="none"/>
        </w:tabs>
        <w:rPr/>
      </w:pPr>
      <w:r>
        <w:rPr>
          <w:b/>
        </w:rPr>
        <w:t>Hnědé</w:t>
      </w:r>
      <w:r>
        <w:rPr/>
        <w:t xml:space="preserve"> –</w:t>
      </w:r>
      <w:r>
        <w:rPr>
          <w:sz w:val="22"/>
          <w:szCs w:val="22"/>
        </w:rPr>
        <w:t>Issabrown, Dominant, Loman</w:t>
        <w:tab/>
        <w:tab/>
      </w:r>
      <w:r>
        <w:rPr>
          <w:b/>
          <w:sz w:val="22"/>
          <w:szCs w:val="22"/>
        </w:rPr>
        <w:t>Bílé</w:t>
      </w:r>
      <w:r>
        <w:rPr>
          <w:sz w:val="22"/>
          <w:szCs w:val="22"/>
        </w:rPr>
        <w:t xml:space="preserve"> – Dekalb white, Leghorn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/>
      </w:pPr>
      <w:r>
        <w:rPr>
          <w:b/>
        </w:rPr>
        <w:t>Černé</w:t>
      </w:r>
      <w:r>
        <w:rPr/>
        <w:t xml:space="preserve"> – </w:t>
      </w:r>
      <w:r>
        <w:rPr>
          <w:sz w:val="22"/>
          <w:szCs w:val="22"/>
        </w:rPr>
        <w:t>Moravia BSL, Horal, Dominant</w:t>
        <w:tab/>
        <w:tab/>
      </w:r>
      <w:r>
        <w:rPr>
          <w:b/>
          <w:sz w:val="22"/>
          <w:szCs w:val="22"/>
        </w:rPr>
        <w:t>Žíhané</w:t>
      </w:r>
      <w:r>
        <w:rPr>
          <w:sz w:val="22"/>
          <w:szCs w:val="22"/>
        </w:rPr>
        <w:t xml:space="preserve"> – Dominant, Moravia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>
          <w:sz w:val="22"/>
          <w:szCs w:val="22"/>
        </w:rPr>
      </w:pPr>
      <w:r>
        <w:rPr>
          <w:b/>
        </w:rPr>
        <w:t>Vlašky</w:t>
      </w:r>
      <w:r>
        <w:rPr/>
        <w:t xml:space="preserve"> – </w:t>
      </w:r>
      <w:r>
        <w:rPr>
          <w:sz w:val="22"/>
          <w:szCs w:val="22"/>
        </w:rPr>
        <w:t>koroptví</w:t>
        <w:tab/>
        <w:tab/>
        <w:tab/>
      </w:r>
      <w:r>
        <w:rPr>
          <w:b/>
          <w:sz w:val="22"/>
          <w:szCs w:val="22"/>
        </w:rPr>
        <w:t>Modré</w:t>
      </w:r>
      <w:r>
        <w:rPr>
          <w:sz w:val="22"/>
          <w:szCs w:val="22"/>
        </w:rPr>
        <w:t xml:space="preserve"> - Dominant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sz w:val="22"/>
          <w:szCs w:val="22"/>
        </w:rPr>
      </w:pPr>
      <w:r>
        <w:rPr>
          <w:b/>
        </w:rPr>
        <w:t xml:space="preserve">Sussex </w:t>
      </w:r>
      <w:r>
        <w:rPr/>
        <w:t xml:space="preserve">– </w:t>
      </w:r>
      <w:r>
        <w:rPr>
          <w:sz w:val="22"/>
          <w:szCs w:val="22"/>
        </w:rPr>
        <w:t>Isa-sussex, Sussex</w:t>
        <w:tab/>
        <w:tab/>
        <w:t xml:space="preserve">               </w:t>
      </w:r>
      <w:r>
        <w:rPr>
          <w:b/>
          <w:bCs/>
          <w:sz w:val="22"/>
          <w:szCs w:val="22"/>
        </w:rPr>
        <w:t>Greenshell a Darkshell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2170</wp:posOffset>
            </wp:positionH>
            <wp:positionV relativeFrom="paragraph">
              <wp:posOffset>60325</wp:posOffset>
            </wp:positionV>
            <wp:extent cx="704850" cy="437705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" r="-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Hájek</w:t>
        <w:tab/>
        <w:t>(aut.zast.)</w:t>
        <w:tab/>
        <w:t xml:space="preserve">               8:00 hod.</w:t>
        <w:tab/>
      </w: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57975</wp:posOffset>
            </wp:positionH>
            <wp:positionV relativeFrom="paragraph">
              <wp:posOffset>2466975</wp:posOffset>
            </wp:positionV>
            <wp:extent cx="333375" cy="24765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57975</wp:posOffset>
            </wp:positionH>
            <wp:positionV relativeFrom="paragraph">
              <wp:posOffset>2466975</wp:posOffset>
            </wp:positionV>
            <wp:extent cx="333375" cy="24765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57975</wp:posOffset>
            </wp:positionH>
            <wp:positionV relativeFrom="paragraph">
              <wp:posOffset>2466975</wp:posOffset>
            </wp:positionV>
            <wp:extent cx="333375" cy="247650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57975</wp:posOffset>
            </wp:positionH>
            <wp:positionV relativeFrom="paragraph">
              <wp:posOffset>2466975</wp:posOffset>
            </wp:positionV>
            <wp:extent cx="333375" cy="247650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57975</wp:posOffset>
            </wp:positionH>
            <wp:positionV relativeFrom="paragraph">
              <wp:posOffset>2466975</wp:posOffset>
            </wp:positionV>
            <wp:extent cx="333375" cy="24765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48450</wp:posOffset>
            </wp:positionH>
            <wp:positionV relativeFrom="paragraph">
              <wp:posOffset>7534275</wp:posOffset>
            </wp:positionV>
            <wp:extent cx="333375" cy="247650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48450</wp:posOffset>
            </wp:positionH>
            <wp:positionV relativeFrom="paragraph">
              <wp:posOffset>7534275</wp:posOffset>
            </wp:positionV>
            <wp:extent cx="333375" cy="247650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en-US" w:eastAsia="en-US"/>
        </w:rPr>
        <w:t>Bylany</w:t>
        <w:tab/>
        <w:t>(aut.zast.)</w:t>
        <w:tab/>
        <w:t xml:space="preserve">               11:2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Úmonín</w:t>
        <w:tab/>
        <w:t>(o.ú.)</w:t>
        <w:tab/>
        <w:t>8:05</w:t>
        <w:tab/>
        <w:t>Přítoky</w:t>
        <w:tab/>
        <w:t>(aut.zast.)</w:t>
        <w:tab/>
        <w:t>11:2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hrást</w:t>
        <w:tab/>
        <w:t>(aut.zast.)</w:t>
        <w:tab/>
        <w:t>8:10</w:t>
        <w:tab/>
        <w:t>Miskovice</w:t>
        <w:tab/>
        <w:t>(o.ú.)</w:t>
        <w:tab/>
        <w:t>11:3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124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Krupá</w:t>
        <w:tab/>
        <w:t>(aut.zast.)</w:t>
        <w:tab/>
        <w:t>8:15</w:t>
        <w:tab/>
        <w:t>Suchdol</w:t>
        <w:tab/>
        <w:tab/>
        <w:t xml:space="preserve">  (hostinec)</w:t>
        <w:tab/>
        <w:t xml:space="preserve">        11:3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Křesetice</w:t>
        <w:tab/>
        <w:t>(o.ú.)</w:t>
        <w:tab/>
        <w:t>8:25</w:t>
        <w:tab/>
        <w:t>Mezholezy</w:t>
        <w:tab/>
        <w:t>(aut.zast.)</w:t>
        <w:tab/>
        <w:t>11:4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ykáň</w:t>
        <w:tab/>
        <w:t>(aut.zast.)</w:t>
        <w:tab/>
        <w:t>8:35</w:t>
        <w:tab/>
        <w:t>Vysoká</w:t>
        <w:tab/>
        <w:t>(aut.zast.)</w:t>
        <w:tab/>
        <w:t>11:5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Krasoňovice</w:t>
        <w:tab/>
        <w:t>(náves)</w:t>
        <w:tab/>
        <w:t>8:40</w:t>
        <w:tab/>
        <w:t>Karlov n. Doubr.</w:t>
        <w:tab/>
        <w:t>(aut.zast.)</w:t>
        <w:tab/>
        <w:t>12:0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ahno</w:t>
        <w:tab/>
        <w:t>(aut.zast.)</w:t>
        <w:tab/>
        <w:t>8:45</w:t>
        <w:tab/>
        <w:t>Dobřeň</w:t>
        <w:tab/>
        <w:t>(aut.zast.)</w:t>
        <w:tab/>
        <w:t>12:0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Zavadilka</w:t>
        <w:tab/>
        <w:t>(aut.zast.)</w:t>
        <w:tab/>
        <w:t>8:48</w:t>
        <w:tab/>
        <w:t>Malenovice</w:t>
        <w:tab/>
        <w:t>(náves)</w:t>
        <w:tab/>
        <w:t>12:1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ředbořice</w:t>
        <w:tab/>
        <w:t>(náves)</w:t>
        <w:tab/>
        <w:t>8:50</w:t>
        <w:tab/>
        <w:t>Solopysky</w:t>
        <w:tab/>
        <w:t>(aut.zast.)</w:t>
        <w:tab/>
        <w:t>12:2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Hetlín</w:t>
        <w:tab/>
        <w:t>(náves)</w:t>
        <w:tab/>
        <w:t>9:00</w:t>
        <w:tab/>
        <w:t>Hořany</w:t>
        <w:tab/>
        <w:t>(aut.zast.)</w:t>
        <w:tab/>
        <w:t>12:3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Černíny</w:t>
        <w:tab/>
        <w:t>(aut.zast.)</w:t>
        <w:tab/>
        <w:t>9:15</w:t>
        <w:tab/>
        <w:t>Neškaredice</w:t>
        <w:tab/>
        <w:t>(aut.zast.)</w:t>
        <w:tab/>
        <w:t>12:4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Štipoklasy</w:t>
        <w:tab/>
        <w:t>(aut.zast.)</w:t>
        <w:tab/>
        <w:t xml:space="preserve">               9:25</w:t>
        <w:tab/>
        <w:t>Církvice</w:t>
        <w:tab/>
        <w:t>(o.ú.)</w:t>
        <w:tab/>
        <w:t xml:space="preserve">12:55     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Týniště</w:t>
        <w:tab/>
        <w:t>(aut.zast.)</w:t>
        <w:tab/>
        <w:t xml:space="preserve">               9:45</w:t>
        <w:tab/>
        <w:t>Jakub</w:t>
        <w:tab/>
        <w:t>(aut.zast.)</w:t>
        <w:tab/>
        <w:t>13:0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axovna</w:t>
        <w:tab/>
        <w:t>(aut.zast.)</w:t>
        <w:tab/>
        <w:t xml:space="preserve">               9:50</w:t>
        <w:tab/>
        <w:t>Nové Dvory</w:t>
        <w:tab/>
        <w:t>(o.ú.)</w:t>
        <w:tab/>
        <w:t>13:1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hlístovice</w:t>
        <w:tab/>
        <w:t>(obchod)</w:t>
        <w:tab/>
        <w:t xml:space="preserve">           10:00</w:t>
        <w:tab/>
        <w:t>Rohozec</w:t>
        <w:tab/>
        <w:t>(o.ú.)</w:t>
        <w:tab/>
        <w:t>13:2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Zdeslavice</w:t>
        <w:tab/>
        <w:t>(náves)</w:t>
        <w:tab/>
        <w:t xml:space="preserve">             10:05</w:t>
        <w:tab/>
        <w:t>Sv.Mikuláš</w:t>
        <w:tab/>
        <w:t>(o.ú.)</w:t>
        <w:tab/>
        <w:t>13:3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hroustkov          (aut.zast.)           10:10</w:t>
        <w:tab/>
        <w:t>Sv.Kateřina                (obchod)</w:t>
        <w:tab/>
        <w:t xml:space="preserve">     13:3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Albrechtice          (aut.zast.)            10:15</w:t>
        <w:tab/>
        <w:t>Hlízov                         (u pomníku)</w:t>
        <w:tab/>
        <w:t xml:space="preserve">     13:4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olánka                (aut.zast.)            10:20</w:t>
        <w:tab/>
        <w:t>Záboří n/Labem        (hostinec)</w:t>
        <w:tab/>
        <w:t xml:space="preserve">     13:5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alešov               (u parku)             10:30</w:t>
        <w:tab/>
        <w:t>Bernardov                  (aut.zast.)</w:t>
        <w:tab/>
        <w:t xml:space="preserve">     14:1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oličany               (aut.zast.)            10:40</w:t>
        <w:tab/>
        <w:t>Kobylnice                   (aut.zast.)</w:t>
        <w:tab/>
        <w:t xml:space="preserve">     14:2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oztěž                  (aut.zast.)            10:50</w:t>
        <w:tab/>
        <w:t>Habrkovice                (náves)</w:t>
        <w:tab/>
        <w:t xml:space="preserve">     14:3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Nová Lhota          (aut.zast.)            10:55</w:t>
        <w:tab/>
        <w:t>Lišice                          (točna)</w:t>
        <w:tab/>
        <w:t xml:space="preserve">     14:3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Tuchotice             (aut.zast.)            11:00</w:t>
        <w:tab/>
        <w:t>Sulovice                      (aut.zast.)</w:t>
        <w:tab/>
        <w:t xml:space="preserve">     14:4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Vidice                   (aut.zast.)            11:15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28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uřice prodávám již </w:t>
      </w:r>
      <w:r>
        <w:rPr>
          <w:b/>
          <w:sz w:val="26"/>
          <w:szCs w:val="26"/>
        </w:rPr>
        <w:t>30 let</w:t>
      </w:r>
      <w:r>
        <w:rPr>
          <w:sz w:val="26"/>
          <w:szCs w:val="26"/>
        </w:rPr>
        <w:t>, a jsou pouze z českých veterinárně kontrolovaných chovů.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ližší informace na tel.č.: 774 932 904 - </w:t>
      </w:r>
      <w:r>
        <w:rPr>
          <w:b/>
          <w:sz w:val="28"/>
          <w:szCs w:val="28"/>
        </w:rPr>
        <w:t>Miloslava Bromová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3600" w:leader="none"/>
          <w:tab w:val="left" w:pos="5940" w:leader="none"/>
          <w:tab w:val="left" w:pos="7200" w:leader="none"/>
          <w:tab w:val="left" w:pos="73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na: Vinice 62, u Čáslavi.    - Denně od 18 hodin - 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/>
      </w:pPr>
      <w:r>
        <w:rPr>
          <w:sz w:val="28"/>
          <w:szCs w:val="28"/>
        </w:rPr>
        <w:t xml:space="preserve">Webové stránky: </w:t>
      </w:r>
      <w:r>
        <w:rPr>
          <w:b/>
          <w:sz w:val="28"/>
          <w:szCs w:val="28"/>
        </w:rPr>
        <w:t>www.kuricebromov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oper Std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25:00Z</dcterms:created>
  <dc:creator>michal</dc:creator>
  <dc:description/>
  <cp:keywords/>
  <dc:language>en-US</dc:language>
  <cp:lastModifiedBy>Ivana Veselá</cp:lastModifiedBy>
  <cp:lastPrinted>2023-07-11T06:24:00Z</cp:lastPrinted>
  <dcterms:modified xsi:type="dcterms:W3CDTF">2023-07-11T04:25:00Z</dcterms:modified>
  <cp:revision>2</cp:revision>
  <dc:subject/>
  <dc:title>Zvěstovice</dc:title>
</cp:coreProperties>
</file>