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3/2015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rojednání možnosti nadlepšení průtoku v řece Doubravě z nádrže Pařížov pro vodáckou akci „Zamykání Doubravy a vodácký sjezd úseku Pařížov – Ronov nad Doubravou“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Kontrola plateb pojistného na veřejné zdravotní pojištění a dodržování ostatních povinností plátců pojistného. Kontrola proběhne dne 13. 1. 2016 v 9 hodin v Kolíně. Zajistí hospodářka obce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odatek č. 6 ke smlouvě č. 651/363/2010 o závazku veřejné služby ve veřejné linkové dopravě k zajištění ostatní dopravní obslužnosti. Zálohy smluvní částky budou dopravci poskytnuty ve čtyřech splátkách, a to: ve výši 4.113,- Kč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VT Bernardský potok, Bernardov, těžení nánosů, ř.km 0,000-1,700 pozvánka na výrobní výbor. Projednání se uskuteční dne 5. 1. 2016 v 9 hodin v zasedací místnosti OÚ Bernardov. Za OÚ Kobylnice se zúčastní pan Hrubeš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aní ředitelka podala seznam požadavků, týkající se vybavení v MŠ pro nadcházející období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Informace o změně smluvních dokumentů souvisejících s vedením účtu v ČNB. Podmínky jsou platné od 1. února 2016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otazník o nakládání s komunálním odpadem v obci, se zaměřením na tříděný sběr za rok 2015. Dotazník vyplní pan Kőllner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Byla doručena Inspekční zpráva o hodnocení podmínek, průběhu a výsledků vzdělávání poskytovaného Mateřskou školou Kobylnice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Schválení rozpočtu na rok 2016. Rozpočtované příjmy ve výši: 2.436.300 Kč, rozpočtované výdaje ve výši: 2.436.300 Kč, financování (úvěr na kanalizaci) ve výši: 222.000 Kč bude hrazeno z přebytku hospodaření z předešlého rok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Bude zaslán příspěvek na provozní náklady do Mateřské školy ve výši: 10.000 Kč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Z souhlasí s navýšením rozpočtu pro MŠ a schvaluje Rozpočtové opatření č. 5/2015.</w:t>
      </w:r>
    </w:p>
    <w:p>
      <w:pPr>
        <w:pStyle w:val="Stylusnesenzarovnnnasted"/>
        <w:rPr/>
      </w:pPr>
      <w:r>
        <w:rPr/>
        <w:t>ze zasedání zastupitelstva obce Kobylnice, konaného dne 30.12.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3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1. 1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lineRule="auto" w:line="240" w:before="0" w:after="240"/>
    </w:pPr>
    <w:rPr>
      <w:rFonts w:ascii="Arial" w:hAnsi="Arial" w:eastAsia="Times New Roman" w:cs="Arial"/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spacing w:lineRule="auto" w:line="240" w:before="0" w:after="0"/>
      <w:ind w:left="714" w:hanging="357"/>
    </w:pPr>
    <w:rPr>
      <w:rFonts w:ascii="Arial" w:hAnsi="Arial" w:eastAsia="Times New Roman" w:cs="Arial"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0:00Z</dcterms:created>
  <dc:creator>Admin</dc:creator>
  <dc:description/>
  <dc:language>en-US</dc:language>
  <cp:lastModifiedBy>Admin</cp:lastModifiedBy>
  <dcterms:modified xsi:type="dcterms:W3CDTF">2016-01-11T15:13:00Z</dcterms:modified>
  <cp:revision>2</cp:revision>
  <dc:subject/>
  <dc:title/>
</cp:coreProperties>
</file>